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текущих консультаций 1 курса иностранного факультета по предмету «История» (ноябрь-декабрь 2021 г.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ции с иностранными студентами проводятся на платформе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2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 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преп. кафедры истории Отечества                                    Д. О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истории Оте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.н, доцент                                                                               Г. В. Сав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9:00Z</dcterms:created>
  <dc:creator>1</dc:creator>
  <dc:description/>
  <cp:keywords/>
  <dc:language>en-US</dc:language>
  <cp:lastModifiedBy>Д.О. Воробьев</cp:lastModifiedBy>
  <dcterms:modified xsi:type="dcterms:W3CDTF">2022-01-12T10:29:00Z</dcterms:modified>
  <cp:revision>2</cp:revision>
  <dc:subject/>
  <dc:title>График отработок 1 курса иностранного факультета по предмету «История»</dc:title>
</cp:coreProperties>
</file>